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03136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Les apprenants prennent la parole!</w:t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Pratiques de participation</w:t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des apprenants adultes en alphabétisation</w:t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Présentation d’Eur-Alpha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Eur-Alpha est un réseau européen</w:t>
      </w:r>
      <w:r>
        <w:rPr>
          <w:lang w:val="fr-BE"/>
        </w:rPr>
        <w:t xml:space="preserve"> d'organismes ayant pour but d'améliorer la qualité de l'alphabétisation des adultes.</w:t>
      </w:r>
    </w:p>
    <w:p>
      <w:pPr>
        <w:pStyle w:val="Normal"/>
        <w:rPr>
          <w:lang w:val="fr-BE"/>
        </w:rPr>
      </w:pPr>
      <w:r>
        <w:rPr>
          <w:lang w:val="fr-BE"/>
        </w:rPr>
        <w:t>Son action vise à favoriser les échanges entre les acteurs de terrain : les formateurs d'une part, les apprenants d'autre part.</w:t>
      </w:r>
    </w:p>
    <w:p>
      <w:pPr>
        <w:pStyle w:val="Normal"/>
        <w:rPr>
          <w:lang w:val="fr-BE"/>
        </w:rPr>
      </w:pPr>
      <w:r>
        <w:rPr>
          <w:lang w:val="fr-BE"/>
        </w:rPr>
        <w:t>Pour organiser les actions du réseau, il y a donc deux Comités scientifiqu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Le Comité scientifique des apprenants</w:t>
      </w:r>
      <w:r>
        <w:rPr>
          <w:lang w:val="fr-BE"/>
        </w:rPr>
        <w:t xml:space="preserve"> réunit des apprenants en alphabétisation des organismes partenaires du réseau.</w:t>
      </w:r>
    </w:p>
    <w:p>
      <w:pPr>
        <w:pStyle w:val="Normal"/>
        <w:rPr>
          <w:lang w:val="fr-BE"/>
        </w:rPr>
      </w:pPr>
      <w:r>
        <w:rPr>
          <w:lang w:val="fr-BE"/>
        </w:rPr>
        <w:t>Son but est de développer un réseau d'échanges entre des groupes de personnes qui sont en formation pour apprendre les compétences de base : parler, lire, écrire, calculer,…</w:t>
      </w:r>
    </w:p>
    <w:p>
      <w:pPr>
        <w:pStyle w:val="Normal"/>
        <w:rPr>
          <w:lang w:val="fr-BE"/>
        </w:rPr>
      </w:pPr>
      <w:r>
        <w:rPr>
          <w:lang w:val="fr-BE"/>
        </w:rPr>
        <w:t>Il a choisi de proposer deux actions aux groupes d'apprenants des pays d'Europe dans: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BE"/>
        </w:rPr>
        <w:t>prendre la parole</w:t>
      </w:r>
      <w:r>
        <w:rPr>
          <w:lang w:val="fr-BE"/>
        </w:rPr>
        <w:t xml:space="preserve"> en rédigeant un Manifesto qui présentera les revendications des apprenants pour améliorer les formations et leur permettre d'agir dans la société en citoyens à part entièr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BE"/>
        </w:rPr>
        <w:t>échanger</w:t>
      </w:r>
      <w:r>
        <w:rPr>
          <w:lang w:val="fr-BE"/>
        </w:rPr>
        <w:t xml:space="preserve"> des bonnes pratiques de prise de parole et de participation expérimentées par des groupes d'apprenants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our ce faire, 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BE"/>
        </w:rPr>
        <w:t>des ateliers</w:t>
      </w:r>
      <w:r>
        <w:rPr>
          <w:lang w:val="fr-BE"/>
        </w:rPr>
        <w:t xml:space="preserve"> réunissant des apprenants en alphabétisation: le premier a eu lieu à Namur (Belgique) en avril 2010 (voir le compte-rendu sur le site web </w:t>
      </w:r>
      <w:hyperlink r:id="rId3">
        <w:r>
          <w:rPr>
            <w:rStyle w:val="InternetLink"/>
            <w:lang w:val="fr-BE"/>
          </w:rPr>
          <w:t>www.eur-alpha.eu</w:t>
        </w:r>
      </w:hyperlink>
      <w:r>
        <w:rPr>
          <w:lang w:val="fr-BE"/>
        </w:rPr>
        <w:t>) ; deux autres ateliers seront organisés en octobre 2011 à Barcelone (Catalogne - Espagne) et en mai 2012 à Edimbourg (Ecosse – Grande-Bretagne) : les apprenants peuvent s'y inscrire (voir les invitations sur le site web)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BE"/>
        </w:rPr>
        <w:t>présentation sur Internet</w:t>
      </w:r>
      <w:r>
        <w:rPr>
          <w:lang w:val="fr-BE"/>
        </w:rPr>
        <w:t xml:space="preserve"> de groupes d'apprenants, de leurs activités, de leurs revendications pour favoriser les échanges entre eux et valoriser leurs actions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n septembre 2012, à Bonn (Allemagne) les contributions des apprenants seront présentés lors d'un événement international avec les autres travaux du réseau Eur-Alpha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-alpha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12:00Z</dcterms:created>
  <dc:creator>Delphine Hocq</dc:creator>
  <dc:description/>
  <cp:keywords/>
  <dc:language>en-US</dc:language>
  <cp:lastModifiedBy>Delphine Hocq</cp:lastModifiedBy>
  <dcterms:modified xsi:type="dcterms:W3CDTF">2011-04-20T14:13:00Z</dcterms:modified>
  <cp:revision>1</cp:revision>
  <dc:subject/>
  <dc:title> </dc:title>
</cp:coreProperties>
</file>